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Nevezési Lap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I. Péceli  Fesztivál Főzőversen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010 Szeptember 25. Szombat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főzőversenyre négyfős csapatok, családok jelentkezését várju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rPr/>
      </w:pPr>
      <w:r>
        <w:rPr>
          <w:rFonts w:cs="Arial" w:ascii="Arial" w:hAnsi="Arial"/>
        </w:rPr>
        <w:t>A csapat neve:</w:t>
        <w:tab/>
        <w:br/>
        <w:t xml:space="preserve"> 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 csapat címe, elérhetősége: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Főszakács neve: </w:t>
        <w:tab/>
      </w:r>
    </w:p>
    <w:p>
      <w:pPr>
        <w:pStyle w:val="Normal"/>
        <w:tabs>
          <w:tab w:val="clear" w:pos="709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z elkészített étel megnevezése:_________________________________________</w:t>
      </w:r>
    </w:p>
    <w:p>
      <w:pPr>
        <w:pStyle w:val="Normal"/>
        <w:tabs>
          <w:tab w:val="clear" w:pos="709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Csapat tagok neve:____________________________________________________</w:t>
      </w:r>
    </w:p>
    <w:p>
      <w:pPr>
        <w:pStyle w:val="Normal"/>
        <w:tabs>
          <w:tab w:val="clear" w:pos="709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it hoznotok kell magatokkal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zközö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- Bogrács - Bogrács állvá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- szekerce (favágáshoz, aprózásho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- kések, merőkanál, keverő kanál, főzésh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- vágódesz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- gyújtós (folyadék, papír, gyufa, öngyújtó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- vizes kan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- szemetes zsák (héjaknak, potyadéknak st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- súroló szer, mosogatópor, dörzsi szivacs, papír törlőkendő. (az eszközök elmosásához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apanyag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ami az ételbe kell (hús, hagyma, paradicsom, fűszerek, stb) + a Nagymama sütije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20"/>
          <w:szCs w:val="20"/>
        </w:rPr>
        <w:t xml:space="preserve">FONTOS! Az alapanyagokról (főleg a hús és a gomba!!!) számlát kell kérni! Ezt minden csapat tartsa magánál a verseny ideje alatt. AZ ÁNTSZ ellenőrizheti, hogy amit főzünk, az közegészségügyi szempontból rendben legyen. 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it kaptok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zközö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Főzéshez bent a  Kertben a főző hely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- sör pavilon, sá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- sörpad 2 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- sörasztal 1 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- víz vétel lehetősé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- tűzifa, aká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vezni lehet 2010. 09. 20. személyesen a Club11. vagy a helyszínen Motoros Park, illetve e-mailben a  </w:t>
      </w:r>
      <w:hyperlink r:id="rId2">
        <w:r>
          <w:rPr>
            <w:rStyle w:val="InternetLink"/>
            <w:rFonts w:cs="Arial" w:ascii="Arial" w:hAnsi="Arial"/>
          </w:rPr>
          <w:t>sargarobert@indamail.hu</w:t>
        </w:r>
      </w:hyperlink>
      <w:r>
        <w:rPr>
          <w:rFonts w:cs="Arial" w:ascii="Arial" w:hAnsi="Arial"/>
        </w:rPr>
        <w:t xml:space="preserve"> címre elküldv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érjük, a megjegyzésben tüntesse fel a csapat nevét és címét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gisztráció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:00-8:00-ig van az Információs Irodánál. Központjában. A csapatvezető regisztráljon! </w:t>
      </w:r>
    </w:p>
    <w:p>
      <w:pPr>
        <w:pStyle w:val="Normal"/>
        <w:numPr>
          <w:ilvl w:val="0"/>
          <w:numId w:val="1"/>
        </w:numPr>
        <w:spacing w:lineRule="atLeast" w:line="288" w:before="48" w:after="240"/>
        <w:ind w:left="605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ontos tudnivalók: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60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résztvevő csapatok saját felelősségükre vesznek részt a versenyen. A versenyen bekövetkezett balesetekért a szervezők felelősséget nem vállalnak! 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60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versenyen résztvevők kötelesek betartani az alapvető balesetvédelmi és tűzvédelmi előírásokat! </w:t>
      </w:r>
    </w:p>
    <w:p>
      <w:pPr>
        <w:pStyle w:val="Normal"/>
        <w:numPr>
          <w:ilvl w:val="0"/>
          <w:numId w:val="2"/>
        </w:numPr>
        <w:spacing w:lineRule="atLeast" w:line="288" w:before="48" w:after="240"/>
        <w:ind w:left="60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csapatok a kert területén szándékosan okozott károkért felelősséggel tartoznak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ármilyen kérdés esetén bővebb információ az   06/70/7726076-os telefonszámon, valamint 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hyperlink r:id="rId3">
        <w:r>
          <w:rPr>
            <w:rStyle w:val="InternetLink"/>
            <w:rFonts w:cs="Arial" w:ascii="Arial" w:hAnsi="Arial"/>
          </w:rPr>
          <w:t>sargarobert@indamail.hu</w:t>
        </w:r>
      </w:hyperlink>
      <w:r>
        <w:rPr>
          <w:rFonts w:cs="Arial" w:ascii="Arial" w:hAnsi="Arial"/>
        </w:rPr>
        <w:t xml:space="preserve"> címen kérhető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garobert@indamail.hu" TargetMode="External"/><Relationship Id="rId3" Type="http://schemas.openxmlformats.org/officeDocument/2006/relationships/hyperlink" Target="mailto:sargarobert@indamail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14:00Z</dcterms:created>
  <dc:creator>Szandaszőlősi Ált. Isk.</dc:creator>
  <dc:description/>
  <cp:keywords/>
  <dc:language>en-US</dc:language>
  <cp:lastModifiedBy>Kam</cp:lastModifiedBy>
  <cp:lastPrinted>2008-07-16T11:20:00Z</cp:lastPrinted>
  <dcterms:modified xsi:type="dcterms:W3CDTF">2010-09-09T13:14:00Z</dcterms:modified>
  <cp:revision>2</cp:revision>
  <dc:subject/>
  <dc:title>Nevezési Lap</dc:title>
</cp:coreProperties>
</file>